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52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.S. Department of Energy’s Princeton Plasma Physics Laboratory (PPPL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015 Media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PL Office of Communications continues to amplify the core messages of magnetic fusion energy research, and also continues to provide updates and generate excitement towards the NSTX-U (upgrade.) For the month of April, PPPL participated with a display table, including models and live experiments, at the Princeton University Communiversity event, where more than 20,000 people attend each year.  PPPL’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ot Feibush leads new Princeton consortium to visualize Big Data; the Synthetic muscle with PPPL’s assistance arrives at the ISS (space station) safe and sound; 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 Eng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tte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st photos: The high-speed cameras that take photos of plasma on NSTX-U take 10,000 images per second @Princeton http://t.co/MKDuQmpZK0 Thu Apr 30 13:56:46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AndrewZwicker: Don't you want to do something that changes the world? #fusionenergy #xstem @USAScienceFest @PPPLab @PPPLsSciEd Tue Apr 28 18:36:58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CDDEP: CDDEP Director Laxminarayan speaking tonight at @Princeton @PPPLab on #antibiotics as a natural resource: http://t.co/NIMJ7zmCPD Tue Apr 28 15:40:24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etic attraction: NSTX-U magnets are 20,000 times stronger than the Earth's magnetic field. http://t.co/hpruwm1Maq Tue Apr 28 14:55:32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raphaelrosen22: The gold standard for modeling the behavior of fusion plasmas may have just gotten better: http://t.co/f4YTAPPHUW @PPPL… Tue Apr 28 14:30:28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improvement to the global standard for modeling fusion plasmas http://t.co/lQD99u70cD @Princeton #PrincetonU http://t.co/8VH9jLkkiM Mon Apr 27 18:15:32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jbocha: Excited to be talking my @RiderUniversity Physics 201 students down the road to the @Princeton Plasma Labs @PPPLab! E&amp;M on a h… Mon Apr 27 17:54:37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y career scientists explore @Princeton #Communiversity http://t.co/bZS0OqgP9F Sun Apr 26 20:53:34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DeVoeJjackson: Fun science at Communiversity@PPPLab http://t.co/xsb8qdJzrA Sun Apr 26 20:47:55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MyStarkelle: Fusion representing! @Princeton's #Comuniversity @PPPLab #fusion #PlasmaPhysics http://t.co/q2W3NP7NYP Sun Apr 26 20:46:35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princetonideas: Natl Spherical Torus Exp Upgrade will be ready this summer! #Fusion https://t.co/zt88nl39wb @pppl Fri Apr 24 13:53:46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t to learn why scientists in New Jersey are trying to create a star in a jar? Go to http://t.co/R6nwNMm8Aj #fusion #energy @Princeton Thu Apr 23 16:00:07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Morrkate: Earth Day at @PPPLab and just watched a screening of @TheBurdenFilm It was awesome. A must see. #EarthDay http://t.co/XjxAWvS… Wed Apr 22 20:16:33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NNSANews: Here at #NNSA we join our #nationallabs in celebrating #EarthDay everyday #mysmallact -&gt; http://t.co/KRq8Xi3o8B http://t.co/6… Wed Apr 22 18:45:49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ay @PPPLab Efforts in New Jersey to Prepare for a Changing Climate http://t.co/fpLICI6xYq Wed Apr 22 12:49:11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March, 209 employees logged 559,487 hours working on PPPL; = 1 person working 24 hrs/day 7 days a wk for 64 years http://t.co/KU67KZgwen Tue Apr 21 14:07:38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raphaelrosen22: "Visualization is a way to see all the data in a human way and produce new scientific insights:" http://t.co/mGCTLeGYnf… Tue Apr 21 13:47:26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ightly complicated: the Lithium Tokamak Experiment (LTX) http://t.co/sbMXySnvrU http://t.co/qnCIoAicab Mon Apr 20 20:28:08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w Zwicker presenting Saturday 4/25 TEDx Carnegie Lake 12-4pm @PrincetonPL http://t.co/nZBXLfihd1 @TEDxCarnLake http://t.co/y2P1B7kFzJ Mon Apr 20 16:00:14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iot Feibush leads new Princeton consortium to visualize Big Data #PrincetonResearch http://t.co/W7HrFvtXSl http://t.co/pkXmzZUrmN Mon Apr 20 14:31:15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kittamac: Synthetic muscle with @PPPLab assist arrives at space station safe and sound https://t.co/Kt8jjBzq2t Mon Apr 20 13:23:49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 and away! Flywheels that power the NSTX-U could put a naval ship into orbit. http://t.co/iPhIRwb0an http://t.co/TG9BlORzPh Thu Apr 16 14:57:59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DeVoeJjackson: "The Falcon soars from its perch to the ISS carrying Dragon and new science experiments for the 1 year crew."@PPPLab htt… Wed Apr 15 13:24:29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DeVoeJjackson: Yesterday's launch scrubbed with 2 minutes to go! New launch today at 4:10 p.m. if weather holds out. @PPPLab http://t.c… Tue Apr 14 20:02:57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lasma in NSTX-U is heated partly by the electrical current running through it, much like the heating elements in a toaster. @PPPLab Tue Apr 14 15:29:54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nthetic muscle material studied @PPPLab launches to @Space_Station at 4:33pm ET today http://t.co/sCLPQioY9A Mon Apr 13 18:04:12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raphaelrosen22: @PPPLab scientists make progress in understanding obstacles to creating fusion energy: http://t.co/oSe6WuDpvE @Princeto… Mon Apr 13 17:30:42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DeVoeJjackson: Lenore Rasmussen at NASA discusses today's launch of synthetic muscle with shoutout to PPPL https://t.co/xUMMTIS3ma ht… Mon Apr 13 15:57:56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 @ShaniDixon: Synthetic muscle material studied at #Princeton Plasma #Physics Lab is bound for #space station http://t.co/EiTwTgsszB @PP… Mon Apr 13 13:13:19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ce age materials: tiles inside the NSTX-U vacuum are made of graphite, the same material used on the space shuttle http://t.co/ujhyuNbQwl Thu Apr 09 17:30:10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build the NSTX-U, we made a 70-ton beam machine fly http://t.co/TKu9qDRCZW http://t.co/uGTdtZOY0y Tue Apr 07 15:00:08 +0000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 that the NSTX upgrade is almost complete, learn more about @PPPLab here: http://t.co/Nj2V0MeKSC #fusion @Princeton Thu Apr 02 20:19:07 +0000 201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tori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27, 2015</w:t>
        <w:br/>
        <w:t>An improvement to the global standard for modeling fusion plasmas</w:t>
        <w:br/>
        <w:t>By Raphael Ro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20, 2015</w:t>
        <w:br/>
        <w:t>Eliot Feibush leads new Princeton consortium to visualize Big Data</w:t>
        <w:br/>
        <w:t>By John Greenwa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8, 2015</w:t>
        <w:br/>
        <w:t>Synthetic limbs: Rasmussen’s lifelong quest</w:t>
        <w:br/>
        <w:t>By Jeanne Jackson DeV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8, 2015</w:t>
        <w:br/>
        <w:t>Synthetic muscle developed with PPPL scientists' help launches</w:t>
        <w:br/>
        <w:t>By Jeanne Jackson DeV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PL News Clipping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PPL Activity:</w:t>
      </w:r>
    </w:p>
    <w:p>
      <w:pPr>
        <w:pStyle w:val="Normal"/>
        <w:widowControl w:val="false"/>
        <w:autoSpaceDE w:val="false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BLE EV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 talk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Worlds Seen for the First Time - Ceres and Pluto</w:t>
        <w:br/>
        <w:t>April 29, 2015</w:t>
        <w:br/>
        <w:t>Dr. James Green</w:t>
        <w:br/>
        <w:t>NA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Antibiotic Resistance: A Global Challenge</w:t>
        <w:br/>
        <w:t>April 28, 2015</w:t>
        <w:br/>
        <w:t>Dr. Ramanan Laxminarayan</w:t>
        <w:br/>
        <w:t>Princeton University - Princeton Environmental Instit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Adaptive Optics Imaging of Extosolar Planets</w:t>
        <w:br/>
        <w:t>April 23, 2015</w:t>
        <w:br/>
        <w:t>Professor Bruce MacIntosh</w:t>
        <w:br/>
        <w:t>Stanford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Efforts in New Jersey to Prepare for a Changing Climate</w:t>
        <w:br/>
        <w:t>April 22, 2015</w:t>
        <w:br/>
        <w:t>Ms. Jeanne Herb</w:t>
        <w:br/>
        <w:t>Rutgers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A Wild Solution for Climate Change</w:t>
        <w:br/>
        <w:t>April 15, 2015</w:t>
        <w:br/>
        <w:t>Professor Thomas E. Lovejoy</w:t>
        <w:br/>
        <w:t>George Mason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Dawn, the Asteroid Redirect Mission, and the Future of Solar Electric Propulsion</w:t>
        <w:br/>
        <w:t>April 9, 2015</w:t>
        <w:br/>
        <w:t>Dr. John Brophy</w:t>
        <w:br/>
        <w:t>NASA Jet Propulsion Labor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Type II Solar Radio Bursts: From Fundamental Plasma Physics to Space Weather Research</w:t>
        <w:br/>
        <w:t>April 8, 2015</w:t>
        <w:br/>
        <w:t>Professor Iver Cairns</w:t>
        <w:br/>
        <w:t>University of Sydney - School of Phy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eedviewarrowunread">
    <w:name w:val="__feedview__arrowunr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1:00Z</dcterms:created>
  <dc:creator>kmacpher</dc:creator>
  <dc:description/>
  <cp:keywords/>
  <dc:language>en-US</dc:language>
  <cp:lastModifiedBy>Christopher Cane</cp:lastModifiedBy>
  <cp:lastPrinted>2014-01-07T18:11:00Z</cp:lastPrinted>
  <dcterms:modified xsi:type="dcterms:W3CDTF">2015-05-04T19:47:00Z</dcterms:modified>
  <cp:revision>12</cp:revision>
  <dc:subject/>
  <dc:title/>
</cp:coreProperties>
</file>