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85215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.S. Department of Energy’s Princeton Plasma Physics Laboratory (PPPL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bruary 2015 Media Repo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PL Researchers find 3-D printed parts to provide low-cost, custom alternatives for laboratory equipment; PPPL hosted three distinguished speakers for the Science On Saturday lecture series this month: Professor Robert Goldston, Dr. Clayton Myers, and Professor S. James Gates. Princeton University web articles posted included, “</w:t>
      </w:r>
      <w:r>
        <w:rPr>
          <w:rFonts w:cs="Times New Roman" w:ascii="Times New Roman" w:hAnsi="Times New Roman"/>
        </w:rPr>
        <w:t>PPPLab mimics black-hole conditions”.  PPPL hosted the DOE Science Bowl for middle school and high school early career men and women who might become physicists, scientists and mathematicians. A program entitled, “The Adaptors” featured a podcast with PPPL’s lab leaders.</w:t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gital Engage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witter:</w:t>
      </w:r>
    </w:p>
    <w:p>
      <w:pPr>
        <w:pStyle w:val="NormalWeb"/>
        <w:rPr/>
      </w:pPr>
      <w:r>
        <w:rPr/>
        <w:t>RT @PPPLsSciEd: Science on Saturday is back! Send us your questions at #scionsat @PPPLab http://t.co/jOEJJtvvLF Sat Feb 28 14:38:42 +0000 2015</w:t>
      </w:r>
    </w:p>
    <w:p>
      <w:pPr>
        <w:pStyle w:val="NormalWeb"/>
        <w:rPr/>
      </w:pPr>
      <w:r>
        <w:rPr/>
        <w:t>#scionsat Zero-Knowledge Arms Control: Proving a Warhead is Real while Learning Nothing About It Dr. Rob Goldston http://t.co/kQ6oFX9XJM Sat Feb 28 14:16:09 +0000 2015</w:t>
      </w:r>
    </w:p>
    <w:p>
      <w:pPr>
        <w:pStyle w:val="NormalWeb"/>
        <w:rPr/>
      </w:pPr>
      <w:r>
        <w:rPr/>
        <w:t>RT @STEMConnector: Learn about the ‘Plasma Controversy’ at @USAScienceFest's #XSTEM Symposium this April w/ @PPPLab Dr. Andrew Zwicker! htt… Fri Feb 27 19:30:09 +0000 2015</w:t>
      </w:r>
    </w:p>
    <w:p>
      <w:pPr>
        <w:pStyle w:val="NormalWeb"/>
        <w:rPr/>
      </w:pPr>
      <w:r>
        <w:rPr/>
        <w:t>RT @raphaelrosen22: Is 3D printing appropriate for laboratory environments? http://t.co/vsLYDIq19E @Princeton @PPPLab Fri Feb 27 14:49:13 +0000 2015</w:t>
      </w:r>
    </w:p>
    <w:p>
      <w:pPr>
        <w:pStyle w:val="NormalWeb"/>
        <w:rPr/>
      </w:pPr>
      <w:r>
        <w:rPr/>
        <w:t>RT @Princeton: A 3D printer in the @PPPLab prompts scientists to ask not “can we buy it?” but “can we print it?” http://t.co/0Wz8sf2LSG Fri Feb 27 14:18:24 +0000 2015</w:t>
      </w:r>
    </w:p>
    <w:p>
      <w:pPr>
        <w:pStyle w:val="NormalWeb"/>
        <w:rPr/>
      </w:pPr>
      <w:r>
        <w:rPr/>
        <w:t>RT @DeVoeJjackson: C'est fantastique! French gradstudents from the Conservatoire national des arts et métiers in Paris our PPPL@PPPLab http… Thu Feb 26 21:18:46 +0000 2015</w:t>
      </w:r>
    </w:p>
    <w:p>
      <w:pPr>
        <w:pStyle w:val="NormalWeb"/>
        <w:rPr/>
      </w:pPr>
      <w:r>
        <w:rPr/>
        <w:t>Researchers find 3-D printed parts to provide low-cost, custom alternatives for lab equipment http://t.co/ISVjRHWJ0s http://t.co/VW0cHWPnoM Thu Feb 26 19:28:59 +0000 2015</w:t>
      </w:r>
    </w:p>
    <w:p>
      <w:pPr>
        <w:pStyle w:val="NormalWeb"/>
        <w:rPr/>
      </w:pPr>
      <w:r>
        <w:rPr/>
        <w:t>A Star in New Jersey: In a fusion world, we'd generate unlimited clean energy @TheAdaptors http://t.co/Q9TlRGo09r http://t.co/gh26ZP6UNI Thu Feb 26 19:13:10 +0000 2015</w:t>
      </w:r>
    </w:p>
    <w:p>
      <w:pPr>
        <w:pStyle w:val="NormalWeb"/>
        <w:rPr/>
      </w:pPr>
      <w:r>
        <w:rPr/>
        <w:t>Industry, academic collaborators push for energy solutions http://t.co/EexNTTtHVG Wed Feb 25 22:12:12 +0000 2015</w:t>
      </w:r>
    </w:p>
    <w:p>
      <w:pPr>
        <w:pStyle w:val="NormalWeb"/>
        <w:rPr/>
      </w:pPr>
      <w:r>
        <w:rPr/>
        <w:t>NSTX-U, the National Spherical Torus Experiment - Upgrade http://t.co/kqPo66f7Wu http://t.co/aUOH50y0Mc Tue Feb 24 21:57:57 +0000 2015</w:t>
      </w:r>
    </w:p>
    <w:p>
      <w:pPr>
        <w:pStyle w:val="NormalWeb"/>
        <w:rPr/>
      </w:pPr>
      <w:r>
        <w:rPr/>
        <w:t>RT @wmaxwallace: I get to announce that I'll be spending the summer in NJ as a @doescience intern at @PPPLab working on fusion simulation t… Tue Feb 24 12:49:40 +0000 2015</w:t>
      </w:r>
    </w:p>
    <w:p>
      <w:pPr>
        <w:pStyle w:val="NormalWeb"/>
        <w:rPr/>
      </w:pPr>
      <w:r>
        <w:rPr/>
        <w:t>RT @MyStarkelle: Competition was fierce! Congrats to1st Place Winners W. Windsor Plainsboro South HS @PPPLab @PPPLsSciEd @DOE_SC_NSB http:/… Sat Feb 21 22:17:10 +0000 2015</w:t>
      </w:r>
    </w:p>
    <w:p>
      <w:pPr>
        <w:pStyle w:val="NormalWeb"/>
        <w:rPr/>
      </w:pPr>
      <w:r>
        <w:rPr/>
        <w:t>RT @MyStarkelle: Round 10 @PPPLab @DOE_SC_NSB High School Sci Bowl! # stem #science http://t.co/mrX4GZcdlT Sat Feb 21 20:35:45 +0000 2015</w:t>
      </w:r>
    </w:p>
    <w:p>
      <w:pPr>
        <w:pStyle w:val="NormalWeb"/>
        <w:rPr/>
      </w:pPr>
      <w:r>
        <w:rPr/>
        <w:t>RT @StuartCDSchool: Thanks @PPPLab for great day of #sciencebowl competition! #GirlsinSTEM http://t.co/nlfNBiwNgo Sat Feb 21 18:15:59 +0000 2015</w:t>
      </w:r>
    </w:p>
    <w:p>
      <w:pPr>
        <w:pStyle w:val="NormalWeb"/>
        <w:rPr/>
      </w:pPr>
      <w:r>
        <w:rPr/>
        <w:t>RT @MyStarkelle: Tough competition! Battling towards finals @PPPLab @DOE_SC_NSB! #stem #mindwars http://t.co/4FAm552eSy Sat Feb 21 17:44:08 +0000 2015</w:t>
      </w:r>
    </w:p>
    <w:p>
      <w:pPr>
        <w:pStyle w:val="NormalWeb"/>
        <w:rPr/>
      </w:pPr>
      <w:r>
        <w:rPr/>
        <w:t>More Science Bowl action today @PPPLsSciEd @DOE_SC_NSB @MyStarkelle http://t.co/qEkaK0DvlH Sat Feb 21 13:40:47 +0000 2015</w:t>
      </w:r>
    </w:p>
    <w:p>
      <w:pPr>
        <w:pStyle w:val="NormalWeb"/>
        <w:rPr/>
      </w:pPr>
      <w:r>
        <w:rPr/>
        <w:t>RT @MyStarkelle: Our 3rd place and Spirit Award winners! Highland Park Middle School @PPPLab Middle School Science Bowl! #Stem http://t.co… Sat Feb 21 12:40:55 +0000 2015</w:t>
      </w:r>
    </w:p>
    <w:p>
      <w:pPr>
        <w:pStyle w:val="NormalWeb"/>
        <w:rPr/>
      </w:pPr>
      <w:r>
        <w:rPr/>
        <w:t>RT @MyStarkelle: A round of applause to 2nd place team William Annin Middle School of Basking Ridge @PPPLab #MSscibowl @DOE_SC_NSB http://… Sat Feb 21 12:40:33 +0000 2015</w:t>
      </w:r>
    </w:p>
    <w:p>
      <w:pPr>
        <w:pStyle w:val="NormalWeb"/>
        <w:rPr/>
      </w:pPr>
      <w:r>
        <w:rPr/>
        <w:t>RT @MyStarkelle: Congratulations to John Witherspoon Middle School of Princeton, NJ! You're going to #@DOE_SC_NSB! #PPPLab #Stem http://t.c… Fri Feb 20 21:41:59 +0000 2015</w:t>
      </w:r>
    </w:p>
    <w:p>
      <w:pPr>
        <w:pStyle w:val="NormalWeb"/>
        <w:rPr/>
      </w:pPr>
      <w:r>
        <w:rPr/>
        <w:t>RT @PPPLsSciEd: John Witherspoon Middle School takes the win!! Congrats! @DOE_SC_NSB @PPPLab Fri Feb 20 20:02:03 +0000 2015</w:t>
      </w:r>
    </w:p>
    <w:p>
      <w:pPr>
        <w:pStyle w:val="NormalWeb"/>
        <w:rPr/>
      </w:pPr>
      <w:r>
        <w:rPr/>
        <w:t>RT @PPPLsSciEd: Witherspoon takes 1st half of round 11! #njregionalsciencebowl @PPPLab @DOE_SC_NSB Fri Feb 20 19:51:10 +0000 2015</w:t>
      </w:r>
    </w:p>
    <w:p>
      <w:pPr>
        <w:pStyle w:val="NormalWeb"/>
        <w:rPr/>
      </w:pPr>
      <w:r>
        <w:rPr/>
        <w:t>Science Bowl! http://t.co/oqnE7s2t0U http://t.co/bHWxiRZkFu Fri Feb 20 19:03:37 +0000 2015</w:t>
      </w:r>
    </w:p>
    <w:p>
      <w:pPr>
        <w:pStyle w:val="NormalWeb"/>
        <w:rPr/>
      </w:pPr>
      <w:r>
        <w:rPr/>
        <w:t>RT @MyStarkelle: 2015 Middle School Science Bowl @PPPLab ! Who will win? #stem #science http://t.co/EY6dq3SGOY Fri Feb 20 18:41:53 +0000 2015</w:t>
      </w:r>
    </w:p>
    <w:p>
      <w:pPr>
        <w:pStyle w:val="NormalWeb"/>
        <w:rPr/>
      </w:pPr>
      <w:r>
        <w:rPr/>
        <w:t>On the cutting edge of fusion research http://t.co/q0yebpLMZW Thu Feb 19 15:44:24 +0000 2015</w:t>
      </w:r>
    </w:p>
    <w:p>
      <w:pPr>
        <w:pStyle w:val="NormalWeb"/>
        <w:rPr/>
      </w:pPr>
      <w:r>
        <w:rPr/>
        <w:t>Learn more about the NSTX-U upgrade http://t.co/A1a9yqDxlw http://t.co/zoiy4uC0cH Wed Feb 18 20:27:04 +0000 2015</w:t>
      </w:r>
    </w:p>
    <w:p>
      <w:pPr>
        <w:pStyle w:val="NormalWeb"/>
        <w:rPr/>
      </w:pPr>
      <w:r>
        <w:rPr/>
        <w:t>RT @iHillyer: #scionsat U mentioned falling in love w sci in 7th grade. I am a 7th grade sci teach what made that year special? What topics… Sat Feb 14 15:35:58 +0000 2015</w:t>
      </w:r>
    </w:p>
    <w:p>
      <w:pPr>
        <w:pStyle w:val="NormalWeb"/>
        <w:rPr/>
      </w:pPr>
      <w:r>
        <w:rPr/>
        <w:t>RT @artdomi: Great tallk!. Is the 10^12 Lundquist number beyond the scale of lab experiments? #scionsat Sat Feb 14 15:31:52 +0000 2015</w:t>
      </w:r>
    </w:p>
    <w:p>
      <w:pPr>
        <w:pStyle w:val="NormalWeb"/>
        <w:rPr/>
      </w:pPr>
      <w:r>
        <w:rPr/>
        <w:t>RT @PPPLsSciEd: Tweet us your questions for Dr. Myers!! #SciOnSat #HoneyIShrunkthePlasma! Sat Feb 14 15:25:55 +0000 2015</w:t>
      </w:r>
    </w:p>
    <w:p>
      <w:pPr>
        <w:pStyle w:val="NormalWeb"/>
        <w:rPr/>
      </w:pPr>
      <w:r>
        <w:rPr/>
        <w:t>RT @sam_trilling: #SciOnSat at @PPPLab "Honey, I Shrunk The Plasma!" Today with @taylor_lloyd13 😄 @NBCphysics http://t.co/HSh4mjLQSq Sat Feb 14 14:32:22 +0000 2015</w:t>
      </w:r>
    </w:p>
    <w:p>
      <w:pPr>
        <w:pStyle w:val="NormalWeb"/>
        <w:rPr/>
      </w:pPr>
      <w:r>
        <w:rPr/>
        <w:t>#scionsat http://t.co/MCSsmWwU67 Sat Feb 14 14:26:19 +0000 2015</w:t>
      </w:r>
    </w:p>
    <w:p>
      <w:pPr>
        <w:pStyle w:val="NormalWeb"/>
        <w:rPr/>
      </w:pPr>
      <w:r>
        <w:rPr/>
        <w:t>RT @AndrewZwicker: Watch #scionsat live! Honey I shrunk the kids! Studying astrophysical processes in the lab http://t.co/uuTuCj8S5l @PPPL… Sat Feb 14 14:06:59 +0000 2015</w:t>
      </w:r>
    </w:p>
    <w:p>
      <w:pPr>
        <w:pStyle w:val="NormalWeb"/>
        <w:rPr/>
      </w:pPr>
      <w:r>
        <w:rPr/>
        <w:t>Honey, I Shrunk the Plasma: Studying Astrophysical Processes in Laboratory Experiments #scionsat SOS w/Clayton Myers http://t.co/tRwo7x6HAm Sat Feb 14 07:16:37 +0000 2015</w:t>
      </w:r>
    </w:p>
    <w:p>
      <w:pPr>
        <w:pStyle w:val="NormalWeb"/>
        <w:rPr/>
      </w:pPr>
      <w:r>
        <w:rPr/>
        <w:t>RT @Princeton: In experiments with mysterious processes, @PPPLab mimics black-hole conditions http://t.co/M07FstCozF Thu Feb 12 01:54:25 +0000 2015</w:t>
      </w:r>
    </w:p>
    <w:p>
      <w:pPr>
        <w:pStyle w:val="NormalWeb"/>
        <w:rPr/>
      </w:pPr>
      <w:r>
        <w:rPr/>
        <w:t>The transfer of technology to private industry, academic institutions, and other federal labs is one of the missions http://t.co/qQYFt0f6E1 Wed Feb 11 18:50:30 +0000 2015</w:t>
      </w:r>
    </w:p>
    <w:p>
      <w:pPr>
        <w:pStyle w:val="NormalWeb"/>
        <w:rPr/>
      </w:pPr>
      <w:r>
        <w:rPr/>
        <w:t>Magnetorotational Instability Experiment (MRI) seeks to understand a mysterious process http://t.co/3Nydg5g73a Wed Feb 11 15:13:25 +0000 2015</w:t>
      </w:r>
    </w:p>
    <w:p>
      <w:pPr>
        <w:pStyle w:val="NormalWeb"/>
        <w:rPr/>
      </w:pPr>
      <w:r>
        <w:rPr/>
        <w:t>Key Laboratory projects include the study of Hall thrusters that satellites and space probes use for propulsion. http://t.co/dXLzPeWkSH Tue Feb 10 15:39:37 +0000 2015</w:t>
      </w:r>
    </w:p>
    <w:p>
      <w:pPr>
        <w:pStyle w:val="NormalWeb"/>
        <w:rPr/>
      </w:pPr>
      <w:r>
        <w:rPr/>
        <w:t>Dedicated to developing fusion as a clean and abundant source of energy and to advancing plasma science http://t.co/q0yebpLMZW Mon Feb 09 20:49:50 +0000 2015</w:t>
      </w:r>
    </w:p>
    <w:p>
      <w:pPr>
        <w:pStyle w:val="NormalWeb"/>
        <w:rPr/>
      </w:pPr>
      <w:r>
        <w:rPr/>
        <w:t>RT @NBCphysics: #Squad takes over @PPPLab for Dr Gates' wonderful lecture on SUSY. So proud to work w/ these kids #SciOnSat @nbcsuper http:… Sat Feb 07 17:22:09 +0000 2015</w:t>
      </w:r>
    </w:p>
    <w:p>
      <w:pPr>
        <w:pStyle w:val="NormalWeb"/>
        <w:rPr/>
      </w:pPr>
      <w:r>
        <w:rPr/>
        <w:t>RT @NBCphysics: No Saturday morning plans? Join me at Princeton's @PPPLab for my former UMD professor's chat on string theory! http://t.co/… Sat Feb 07 15:41:50 +0000 2015</w:t>
      </w:r>
    </w:p>
    <w:p>
      <w:pPr>
        <w:pStyle w:val="NormalWeb"/>
        <w:rPr/>
      </w:pPr>
      <w:r>
        <w:rPr/>
        <w:t>RT @NBCphysics: I couldn't be prouder sitting here w/ a dozen of my students @PPPLab for Professor Gates' talk on Super Symmetry today at #… Sat Feb 07 15:41:21 +0000 2015</w:t>
      </w:r>
    </w:p>
    <w:p>
      <w:pPr>
        <w:pStyle w:val="NormalWeb"/>
        <w:rPr/>
      </w:pPr>
      <w:r>
        <w:rPr/>
        <w:t>RT @PPPLsSciEd: Getting ready for our talk with Dr. Jim Gates! Questions? Tweet us at #scionsat http://t.co/YIwDGTFVDP Sat Feb 07 15:37:56 +0000 2015</w:t>
      </w:r>
    </w:p>
    <w:p>
      <w:pPr>
        <w:pStyle w:val="NormalWeb"/>
        <w:rPr/>
      </w:pPr>
      <w:r>
        <w:rPr/>
        <w:t>Dr. Gates intro with Dr. Andrew Zwicker of PPPL #scionsat https://t.co/6WHqHJx1QU Sat Feb 07 14:43:28 +0000 2015</w:t>
      </w:r>
    </w:p>
    <w:p>
      <w:pPr>
        <w:pStyle w:val="NormalWeb"/>
        <w:rPr/>
      </w:pPr>
      <w:r>
        <w:rPr/>
        <w:t>Science on Saturday NOW! #scionsat http://t.co/Lgmgsz1X6H Sat Feb 07 14:34:01 +0000 2015</w:t>
      </w:r>
    </w:p>
    <w:p>
      <w:pPr>
        <w:pStyle w:val="NormalWeb"/>
        <w:rPr/>
      </w:pPr>
      <w:r>
        <w:rPr/>
        <w:t>RT @Princeton: Engineers and physicists lead a free tour of @PPPLab tomorrow http://t.co/Qm784m9auc Thu Feb 05 17:33:33 +0000 2015</w:t>
      </w:r>
    </w:p>
    <w:p>
      <w:pPr>
        <w:pStyle w:val="NormalWeb"/>
        <w:rPr/>
      </w:pPr>
      <w:r>
        <w:rPr/>
        <w:t>Did You Know? Graduate Programs at PPPL http://t.co/rfRGsPIGIl Thu Feb 05 15:36:28 +0000 2015</w:t>
      </w:r>
    </w:p>
    <w:p>
      <w:pPr>
        <w:pStyle w:val="NormalWeb"/>
        <w:rPr/>
      </w:pPr>
      <w:r>
        <w:rPr/>
        <w:t>The role Theory can play in the fusion sciences program http://t.co/9ijAFwlj8M http://t.co/RzpdIwJbvQ Wed Feb 04 14:57:04 +0000 2015</w:t>
      </w:r>
    </w:p>
    <w:p>
      <w:pPr>
        <w:pStyle w:val="NormalWeb"/>
        <w:rPr/>
      </w:pPr>
      <w:r>
        <w:rPr/>
        <w:t>These doors lead to magnetic fusion energy research @PrincetonU http://t.co/bGeBYB1mpa http://t.co/kNRYlBK0bi Tue Feb 03 16:36:37 +0000 2015</w:t>
      </w:r>
    </w:p>
    <w:p>
      <w:pPr>
        <w:pStyle w:val="NormalWeb"/>
        <w:rPr/>
      </w:pPr>
      <w:r>
        <w:rPr/>
        <w:t>The Procurement Division purchases the goods and services needed to operate the Laboratory http://t.co/ohbWZucEB4 http://t.co/r1OV4VGGtq Tue Feb 03 14:45:06 +0000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Stori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6, 2015</w:t>
        <w:br/>
        <w:t>Researchers find 3-D printed parts to provide low-cost, custom alternatives for laboratory equip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PPL News Clipping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PPPL Activity:</w:t>
      </w:r>
    </w:p>
    <w:p>
      <w:pPr>
        <w:pStyle w:val="Normal"/>
        <w:widowControl w:val="false"/>
        <w:autoSpaceDE w:val="false"/>
        <w:spacing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BLE EVEN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 talk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LLOQUIUM: Why we have solar cells but not yet nuclear fusion</w:t>
        <w:br/>
        <w:t>February 25, 2015</w:t>
        <w:br/>
        <w:t>Professor Niek Lopes Cardozo</w:t>
        <w:br/>
        <w:t>Eindhoven University of Techn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LLOQUIUM: Stellarator Research at PPPL and Beyond</w:t>
        <w:br/>
        <w:t>February 18, 2015</w:t>
        <w:br/>
        <w:t>Dr. David Gates</w:t>
        <w:br/>
        <w:t>Princeton Plasma Physics Labora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OQUIUM: Facility for Rare Isotope Beams - Scientific Opportunities and Technical Challenges</w:t>
        <w:br/>
        <w:t>February 4, 2015</w:t>
        <w:br/>
        <w:t>Dr. Georg Bollen</w:t>
        <w:br/>
        <w:t>Michigan State University - The Facility for Rare Isotope Bea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ience On Saturda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ro-Knowledge Arms Control: Proving a Warhead is Real while Learning Nothing About It</w:t>
        <w:br/>
        <w:t>February 28, 2015</w:t>
        <w:br/>
        <w:t>Professor Robert Goldston, Professor, Astrophysical Sciences</w:t>
        <w:br/>
        <w:t>Princeton Univers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oney, I Shrunk the Plasma: Studying Astrophysical Processes in Laboratory Experiments</w:t>
        <w:br/>
        <w:t>February 14, 2015</w:t>
        <w:br/>
        <w:t>Dr. Clayton Myers, Associate Research Physicist</w:t>
        <w:br/>
        <w:t>PP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SUSY THE GUARDIAN OF OUR REALITY FROM OBLIVION?</w:t>
        <w:br/>
        <w:t>February 7, 2015</w:t>
        <w:br/>
        <w:t>Professor S. James Gates, Distinguished University Professor, University System of Maryland Regents Professor, John S. Toll Professor of Physics, and Center for String &amp; Particle Theory Director</w:t>
        <w:br/>
        <w:t>University of Mary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###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Titletext">
    <w:name w:val="titletext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eedviewarrowunread">
    <w:name w:val="__feedview__arrowunrea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27:00Z</dcterms:created>
  <dc:creator>kmacpher</dc:creator>
  <dc:description/>
  <dc:language>en-US</dc:language>
  <cp:lastModifiedBy>ccane</cp:lastModifiedBy>
  <cp:lastPrinted>2014-01-07T18:11:00Z</cp:lastPrinted>
  <dcterms:modified xsi:type="dcterms:W3CDTF">2015-03-02T19:18:00Z</dcterms:modified>
  <cp:revision>12</cp:revision>
  <dc:subject/>
  <dc:title/>
</cp:coreProperties>
</file>