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85215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.S. Department of Energy’s Princeton Plasma Physics Laboratory (PPPL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ary 2015 Media Repo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ar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L’s new year began with the Science On Saturday lecture series, in its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year, beginning with the January 10 lecture by a Princeton University faculty member; later in the month, Professor Emily Carter, also of Princeton University, spoke about “The Road to a Sustainable Energy Future”; DOE’s one-year anniversary of “WomenInSTEM” was amplified on Twitter; PPPL’s colloquium series featured PPPL’s Sam Lazerson speaking about stellarators; also a guest from NIF spoke about “An Unexpected Journey or Lessons Learned to Secure Projects of Scale”; and finally of interest was the recent Huffington Post article. “Why It's Taking The U.S. So Long To Make Fusion Energy Work”.</w:t>
      </w:r>
    </w:p>
    <w:p>
      <w:pPr>
        <w:pStyle w:val="Normal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gital Engag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itter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T @NBCphysics: Proud of my #physics students who went to Princeton's @PPPLab for the sustainable energy talk! @NBCPride @nbcsuper http://t… Sat Jan 31 22:25:26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drupalcampnj: Group shot during @pmjones amazing keynote. Another packed house! #DrupalCampNJ http://t.co/jxTXFEoDNJ Sat Jan 31 16:18:27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sustainptn: Emily Carter of Andlinger Center: Near term energy &amp; environmental solutions include Energy Efficiency &amp; Elec. Vehicles #sc… Sat Jan 31 15:02:49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AndrewZwicker: Watch #scionsat live! Energy and the future of the planet! http://t.co/lUqnaMkRVM @PPPLab Sat Jan 31 13:51:47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Road to a Sustainable Energy Future" - @PrincetonU Professor Emily Carter tomorrow - Science On Saturday http://t.co/KB7pp7Zyeq Fri Jan 30 18:10:35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princetonideas: Don't miss it: Emily Carter of #PrincetonU's Andlinger Center to speak @PPPLab Sat on #EnergyandClimateChange http://t.… Fri Jan 30 15:15:51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Princeton: RT @PPPLab: One of the Lab’s highest priorities is ensuring that its environmental performance measures up http://t.co/vXgAB… Fri Jan 30 14:01:33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sion Basics: http://t.co/cgzE9rgwup http://t.co/FWbH4J3k0c Thu Jan 29 15:57:08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EPrinceton: Emily Carter of #PrincetonU's Andlinger Center to speak @PPPLab Sat on the future of #EnergyandClimateChange http://t.co/bi… Wed Jan 28 22:12:07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e of the Lab’s highest priorities is ensuring that its environmental performance measures up http://t.co/Jyu0M4SLzN Wed Jan 28 19:53:27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kittamac: Good read: A history of fusion starting at the National Spherical Torus Experiment here at Princeton Forrestal: http://t.co/5… Mon Jan 26 13:59:00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kittamac: When you wish upon a star: nuclear fusion and the promise of a brighter future http://t.co/JlDdIKGlMm Mon Jan 26 11:20:38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ry, Science On Saturday fans: tomorrow's lecture is cancelled due to inclement weather (1-24-2015) http://t.co/eSyJwhGnUd Fri Jan 23 16:25:31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GovSTEMScholars: Thank you to @PPPLab for showing the stellarator and your amazing facilities to our #STEM Scholars! http://t.co/siGYJl… Thu Jan 22 20:36:45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Princeton: Remembering the mind and the heart behind @PPPLab’s Science on Saturday http://t.co/Ppcb6rcfxG Thu Jan 22 18:40:31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ce on Saturday lecture series kicks off with tribute to PPPL engineer and SOS host http://t.co/f58GGi7h0t Thu Jan 22 15:38:15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smoroi: via @PPPLab MT "Physicist Focuses on Scientific Advancement" ~ http://t.co/bhmm8R0J3R … #WomenInSTEM #WomenInPhysics #SciComm Thu Jan 22 14:51:33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It's Taking The U.S. So Long To Make Fusion Energy Work http://t.co/MaKbEXRttO http://t.co/x6BXDfIIoQ Tue Jan 20 15:37:25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ce On Saturday! schedule: http://t.co/vBX4cx1W2i archive: http://t.co/BkJ1YvC9pM Sat Jan 17 15:34:44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iHillyer: #scionsat #STEAMed what a gr8 place 4 Ss 2 ask Qs! How can I find out about ur future lectures? Any public tours? #satchat @P… Sat Jan 17 15:32:58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AndrewZwicker: Watching today's lecture from home? Ask a question of the speaker with #scionsat and I will include it after the talk. @… Sat Jan 17 14:51:45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 Lazerson talks about stellarators #scionsat https://t.co/YJUrOQl1dr Sat Jan 17 14:51:13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AndrewZwicker: View from control room during today's talk on #Stellarators. #scionsat #fusion #plasma @PPPLab @PPPLsSciEd http://t.co/8… Sat Jan 17 14:45:58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PPPLsSciEd: Have a question on today's talk? Ask us at #scionsat! Sat Jan 17 14:35:02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Princeton: Science on Saturday tomorrow is all about the stellarator – a key part of plasma experiments @PPPlab. Join us: http://t.co/2… Sat Jan 17 02:38:31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MyStarkelle: #APS Conference for Undergrad Women in #Physics @Rutgers U tour @PPPLab #STEM #WomeninSTEM2015 #Science http://t.co/COlGe… Fri Jan 16 21:57:24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DeVoeJjackson: PPPL physicist Stefan Gerhardt leads tour group of future physicists from CUWIP Jan. 16#Physicsadventure@PPPLab http://t… Fri Jan 16 21:57:05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cydoniashop: "@PPPLab: #WomenInSTEM: A Physicist Focuses on Scientific Advancement http://t.co/pvjjQ3uqJl http://t.co/QoU3YQLIeU" Fri Jan 16 16:42:11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ce On Saturday: Dr. Samuel Lazerson, "Stellarators: Shedding New Light on an Old Idea" http://t.co/rYsFJxk1w0 http://t.co/4g2AS9wstW Fri Jan 16 15:03:03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princetonideas: Science on Saturday connects scientists with general public http://t.co/wHeBpt7eX2 via @MyCentralJersey Thu Jan 15 17:41:25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ENERGY: Today, we're proud to announce the first anniversary of our #WomenInSTEM series. More here ? http://t.co/noEov7i88F http://t.co… Thu Jan 15 13:53:12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#WomenInSTEM: A Physicist Focuses on Scientific Advancement http://t.co/YA9VSHJD6z http://t.co/3d7yGpV88D Wed Jan 14 22:00:18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AndrewZwicker: Science on Saturday connects scientists with general public http://t.co/3Fj3Vba6oP via @MyCentralJersey @PPPLab @PPPLsSc… Wed Jan 14 21:26:31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ENERGY: Watch 6 inspiring #WomenInSTEM videos from 2014 ? http://t.co/noEov7i88F http://t.co/Gfpov2vwOf Wed Jan 14 19:53:13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MyCentralJersey: Science on Saturday hosted by the @PPPLab connects scientists with general public http://t.co/V9wztHOQES Wed Jan 14 19:18:15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ENERGY: 6 videos later, our #WomenInSTEM series is one year old! Celebrate by watching your favorite ? http://t.co/qlNDP4B49M Wed Jan 14 16:33:48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 up for our newsletter http://t.co/IZgEJsPCJp http://t.co/i9QmxDTtfy Tue Jan 13 21:02:57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amsecproject: U.S. #fusion program must have #energy mission http://t.co/l0JTVrNYM4 @energy @PPPLab @ClimateCoLab @ORNL Tue Jan 13 17:55:41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ers @PPPLab ensure safe operation of the $94 million NSTX Upgrade http://t.co/IVSlQKIe3W http://t.co/ePy8FGcYGm Tue Jan 13 16:06:23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l ensures safe operation of the $94 million NSTX Upgrade http://t.co/IVSlQKIe3W http://t.co/KdvN8uFWqT Mon Jan 12 21:25:09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iHillyer: @PPPLsSciEd @PPPLab with my #STEAM club today! #plasma http://t.co/WXJ55RPSDU Mon Jan 12 20:25:00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ok at our Flickr photos and images: https://t.co/p4cn9gqgGx http://t.co/oeyizhsbd3 Mon Jan 12 20:10:51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KateBannan: New Pulse posted! Get the latest R&amp;D news from @PNNLab @ORNL @PPPLab @Ames_Laboratory @argonne @Jblab @Livermore_Lab @Princ… Mon Jan 12 16:41:01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MyStarkelle: Under the umbrella @PPPLab's #NSTXU. #FirstPlasma2015 http://t.co/UvV5rKPeOR #Fusion #Energy #Science #Plasma http://t.… Fri Jan 09 20:42:43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ience On Saturday starts tomorrow: http://t.co/U4xFOrqUVC Fri Jan 09 16:12:59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Princeton: How the engineers behind @PPPLab’s powerful coils work, unwind http://t.co/VHOk4rZSvL Wed Jan 07 21:45:48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afternoon’s COLLOQUIUM: NIF An Unexpected Journey or Lessons Learned to Secure Projects of Scale http://t.co/5qns9pBunI Wed Jan 07 17:13:22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he ultimate satisfaction will come when we put power to (the coils) and make a plasma” http://t.co/U2sRJX7iq2 @PrincetonResearch Wed Jan 07 15:24:10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 @Princeton: The popular @PPPLab Science on Saturday series begins this week. First up: Consciousness and the Social Brain http://t.co/wn… Tue Jan 06 18:06:42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ziano ’89 *96 To Open Hatcher Lecture Series at the Princeton Plasma Physics Laboratory http://t.co/DEfjNacrZK Tue Jan 06 15:13:33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er: PPPL's Ron Hatcher is sorely missed http://t.co/BPR7MyMUux via @njdotcom Mon Jan 05 15:48:59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Saturday begins PPPL's Science On Saturday lecture series http://t.co/GZgr5z0lQ9 http://t.co/K4A4Pz60SC Mon Jan 05 14:43:06 +0000 201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Stori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nuary 21, 2015</w:t>
        <w:br/>
        <w:t>Science on Saturday lecture series kicks off with tribute to PPPL engineer and SOS ho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nuary 12, 2015</w:t>
        <w:br/>
        <w:t>Panel ensures safe operation of the $94 million NSTX Upgra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PPL News Clipping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PPPL Activity:</w:t>
      </w:r>
    </w:p>
    <w:p>
      <w:pPr>
        <w:pStyle w:val="Normal"/>
        <w:widowControl w:val="false"/>
        <w:autoSpaceDE w:val="false"/>
        <w:spacing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BLE EVENT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 talk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OQUIUM: Development of High Resolution X-Ray Spectroscopy at PP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1,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enneth H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eton Plasma Physics Labora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OQUIUM: Who Will Save the Tokamak - Harry Potter, Arnold Schwarzenegger, Shaquille O'Neal, or Donald Trump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0,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Jeffrey Freidbe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achusetts Institute of Techn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OQUIUM: Starlight Detectives: How Astronomers, Inventors, and Eccentrics Discovered the Modern Univer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14,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Alan Hirshf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Massachusetts - Dartmou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OQUIUM: NIF An Unexpected Journey or Lessons Learned to Secure Projects of Sc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7,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Edward Michael Campb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ia National Laborato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ience On Saturda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ad to a Sustainable Energy Fu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31,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Emily Carter, Department of Engineering; Director of the Andlinger Center for Energy and the Enviro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eton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larators: Shedding New Light on an Old Id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17,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amuel Lazerson, Stellarator Computational Physicist, Staff Research Physic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ciousness and the Social Br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10,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Michael Graziano, Department of Psycholog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eton Universi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###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Titletext">
    <w:name w:val="titletext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eedviewarrowunread">
    <w:name w:val="__feedview__arrowunrea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55:00Z</dcterms:created>
  <dc:creator>kmacpher</dc:creator>
  <dc:description/>
  <dc:language>en-US</dc:language>
  <cp:lastModifiedBy>ccane</cp:lastModifiedBy>
  <cp:lastPrinted>2014-01-07T18:11:00Z</cp:lastPrinted>
  <dcterms:modified xsi:type="dcterms:W3CDTF">2015-02-03T15:51:00Z</dcterms:modified>
  <cp:revision>10</cp:revision>
  <dc:subject/>
  <dc:title/>
</cp:coreProperties>
</file>