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8521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94" r="-33" b="-94"/>
                    <a:stretch>
                      <a:fillRect/>
                    </a:stretch>
                  </pic:blipFill>
                  <pic:spPr bwMode="auto">
                    <a:xfrm>
                      <a:off x="0" y="0"/>
                      <a:ext cx="1085215" cy="3810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S. Department of Energy’s Princeton Plasma Physics Laboratory (PPPL) </w:t>
      </w:r>
    </w:p>
    <w:p>
      <w:pPr>
        <w:pStyle w:val="Normal"/>
        <w:rPr>
          <w:rFonts w:ascii="Times New Roman" w:hAnsi="Times New Roman" w:cs="Times New Roman"/>
          <w:b/>
          <w:b/>
          <w:sz w:val="24"/>
          <w:szCs w:val="24"/>
        </w:rPr>
      </w:pPr>
      <w:r>
        <w:rPr>
          <w:rFonts w:cs="Times New Roman" w:ascii="Times New Roman" w:hAnsi="Times New Roman"/>
          <w:b/>
          <w:sz w:val="24"/>
          <w:szCs w:val="24"/>
        </w:rPr>
        <w:t>March 2015 Media Report</w:t>
      </w:r>
    </w:p>
    <w:p>
      <w:pPr>
        <w:pStyle w:val="Normal"/>
        <w:rPr>
          <w:rFonts w:ascii="Times New Roman" w:hAnsi="Times New Roman" w:cs="Times New Roman"/>
          <w:b/>
          <w:b/>
          <w:sz w:val="24"/>
          <w:szCs w:val="24"/>
        </w:rPr>
      </w:pPr>
      <w:r>
        <w:rPr>
          <w:rFonts w:cs="Times New Roman" w:ascii="Times New Roman" w:hAnsi="Times New Roman"/>
          <w:b/>
          <w:sz w:val="24"/>
          <w:szCs w:val="24"/>
        </w:rPr>
        <w:t>Summary:</w:t>
      </w:r>
    </w:p>
    <w:p>
      <w:pPr>
        <w:pStyle w:val="Normal"/>
        <w:rPr>
          <w:rFonts w:ascii="Times New Roman" w:hAnsi="Times New Roman" w:cs="Times New Roman"/>
          <w:b/>
          <w:b/>
          <w:sz w:val="24"/>
          <w:szCs w:val="24"/>
        </w:rPr>
      </w:pPr>
      <w:r>
        <w:rPr>
          <w:rFonts w:cs="Times New Roman" w:ascii="Times New Roman" w:hAnsi="Times New Roman"/>
          <w:sz w:val="24"/>
          <w:szCs w:val="24"/>
        </w:rPr>
        <w:t>PPPL hosted this year’s Young Women’s Conference on Thursday March 19, at Princeton University, to promote early career scientists and also Women in STEM.  PPPL’s Science On Saturday lecture series concluded with a talk by Jon Menard, Principal Research Physicist at PPPL, and a public tour of the facility, on March 14.  PPPL and General Atomics scientists make breakthrough in understanding how to control intense heat bursts in fusion experiments.  Lastly, PPPL’s Nat Fisch Wins Europe's Alfvén Prize.</w:t>
      </w:r>
    </w:p>
    <w:p>
      <w:pPr>
        <w:pStyle w:val="NormalWeb"/>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Digital Engagement</w:t>
      </w:r>
    </w:p>
    <w:p>
      <w:pPr>
        <w:pStyle w:val="Normal"/>
        <w:rPr>
          <w:rFonts w:ascii="Times New Roman" w:hAnsi="Times New Roman" w:cs="Times New Roman"/>
          <w:b/>
          <w:b/>
          <w:sz w:val="24"/>
          <w:szCs w:val="24"/>
        </w:rPr>
      </w:pPr>
      <w:r>
        <w:rPr>
          <w:rFonts w:cs="Times New Roman" w:ascii="Times New Roman" w:hAnsi="Times New Roman"/>
          <w:b/>
          <w:sz w:val="24"/>
          <w:szCs w:val="24"/>
        </w:rPr>
        <w:t>Twitter:</w:t>
      </w:r>
    </w:p>
    <w:p>
      <w:pPr>
        <w:pStyle w:val="NormalWeb"/>
        <w:rPr/>
      </w:pPr>
      <w:r>
        <w:rPr/>
        <w:t xml:space="preserve">PPPL data may play role in first NASA space probe dedicated to magnetic reconnection http://t.co/ebwJejU6LW http://t.co/n8USrH65LE Mon Mar 30 19:12:10 +0000 2015 </w:t>
      </w:r>
    </w:p>
    <w:p>
      <w:pPr>
        <w:pStyle w:val="NormalWeb"/>
        <w:rPr/>
      </w:pPr>
      <w:r>
        <w:rPr/>
        <w:t xml:space="preserve">NSTX-U packs a punch. It will be 4 times more powerful than the previous machine http://t.co/R6nwNMDJYT @Princeton http://t.co/fHODRCJZyA Mon Mar 30 14:24:58 +0000 2015 </w:t>
      </w:r>
    </w:p>
    <w:p>
      <w:pPr>
        <w:pStyle w:val="NormalWeb"/>
        <w:rPr/>
      </w:pPr>
      <w:r>
        <w:rPr/>
        <w:t xml:space="preserve">RT @ExecutiveBiz: New findings from #GeneralAtomics, @PPPLab fusion reaction studies suggest heat bursts could be controlled http://t.co/m Fri Mar 27 16:04:20 +0000 2015 </w:t>
      </w:r>
    </w:p>
    <w:p>
      <w:pPr>
        <w:pStyle w:val="NormalWeb"/>
        <w:rPr/>
      </w:pPr>
      <w:r>
        <w:rPr/>
        <w:t xml:space="preserve">Superior separation of nuclear waste http://t.co/2Dox5dnlDu http://t.co/BAIXTOWCTh Fri Mar 27 14:35:25 +0000 2015 </w:t>
      </w:r>
    </w:p>
    <w:p>
      <w:pPr>
        <w:pStyle w:val="NormalWeb"/>
        <w:rPr/>
      </w:pPr>
      <w:r>
        <w:rPr/>
        <w:t xml:space="preserve">Happy Fusion Day! Today we celebrate the bright promise of this clean alternative energy source for our future. http://t.co/WUi8mhA4FO Thu Mar 26 15:00:38 +0000 2015 </w:t>
      </w:r>
    </w:p>
    <w:p>
      <w:pPr>
        <w:pStyle w:val="NormalWeb"/>
        <w:rPr/>
      </w:pPr>
      <w:r>
        <w:rPr/>
        <w:t xml:space="preserve">Coming soon: The first major advance in U.S fusion research this century @Princeton http://t.co/R6nwNMDJYT http://t.co/ufYOTmEyFN Wed Mar 25 17:25:58 +0000 2015 </w:t>
      </w:r>
    </w:p>
    <w:p>
      <w:pPr>
        <w:pStyle w:val="NormalWeb"/>
        <w:rPr/>
      </w:pPr>
      <w:r>
        <w:rPr/>
        <w:t xml:space="preserve">Nat Fisch Wins Europe's Alfvén Prize http://t.co/2TOtQoAnlc #PrincetonU http://t.co/LRTPkGL4V0 Mon Mar 23 14:30:42 +0000 2015 </w:t>
      </w:r>
    </w:p>
    <w:p>
      <w:pPr>
        <w:pStyle w:val="NormalWeb"/>
        <w:rPr/>
      </w:pPr>
      <w:r>
        <w:rPr/>
        <w:t xml:space="preserve">RT @DeVoeJjackson: K. Perez at YWC: 1 in 5 getting physics degrees are women but YWC is "doing something to turn that around." #PPPLabs htt Fri Mar 20 16:04:09 +0000 2015 </w:t>
      </w:r>
    </w:p>
    <w:p>
      <w:pPr>
        <w:pStyle w:val="NormalWeb"/>
        <w:rPr/>
      </w:pPr>
      <w:r>
        <w:rPr/>
        <w:t xml:space="preserve">RT @ShaniDixon: PPPL in Plainsboro #NJ hosts Young #Women 's Conference to spark interest in #STEM #education http://t.co/OAtgdwdz2P #scie Fri Mar 20 16:02:20 +0000 2015 </w:t>
      </w:r>
    </w:p>
    <w:p>
      <w:pPr>
        <w:pStyle w:val="NormalWeb"/>
        <w:rPr/>
      </w:pPr>
      <w:r>
        <w:rPr/>
        <w:t xml:space="preserve">The NSTX facility at @PPPLab lets physicists study the principles of spherically shaped plasma. #physics #fusion http://t.co/j7Jqyfy1lw Fri Mar 20 13:49:24 +0000 2015 </w:t>
      </w:r>
    </w:p>
    <w:p>
      <w:pPr>
        <w:pStyle w:val="NormalWeb"/>
        <w:rPr/>
      </w:pPr>
      <w:r>
        <w:rPr/>
        <w:t xml:space="preserve">RT @AndrewZwicker: Wonderful and inspiring keynote talk for the Young Women's Conference. @PPPLab @Princeton #ywc2015 @Swexicana http://t.c Thu Mar 19 18:21:50 +0000 2015 </w:t>
      </w:r>
    </w:p>
    <w:p>
      <w:pPr>
        <w:pStyle w:val="NormalWeb"/>
        <w:rPr/>
      </w:pPr>
      <w:r>
        <w:rPr/>
        <w:t xml:space="preserve">RT @Swexicana: Thanks to those who gave the advice! @eblur27 @ltbikes @KathyScientist RT @PPPLab: Coming up: #ywc2015 keynote http://t.co/i Thu Mar 19 17:46:31 +0000 2015 </w:t>
      </w:r>
    </w:p>
    <w:p>
      <w:pPr>
        <w:pStyle w:val="NormalWeb"/>
        <w:rPr/>
      </w:pPr>
      <w:r>
        <w:rPr/>
        <w:t xml:space="preserve">RT @bestofprinceton: #ywc2015 #ItsAHillyerThing #itsaprincetonthing #hillyerscience #stem @ppplab by @mrshillyer http://t.co/CzJufILHEl htt Thu Mar 19 17:44:38 +0000 2015 </w:t>
      </w:r>
    </w:p>
    <w:p>
      <w:pPr>
        <w:pStyle w:val="NormalWeb"/>
        <w:rPr/>
      </w:pPr>
      <w:r>
        <w:rPr/>
        <w:t xml:space="preserve">RT @AndrewZwicker: Amazing day at the Young Women's Conference! 450+ future scientists and engineers. The world is in good hands! @PPPLab # Thu Mar 19 17:30:27 +0000 2015 </w:t>
      </w:r>
    </w:p>
    <w:p>
      <w:pPr>
        <w:pStyle w:val="NormalWeb"/>
        <w:rPr/>
      </w:pPr>
      <w:r>
        <w:rPr/>
        <w:t xml:space="preserve">RT @Princeton: Science! Happening now @PPPLab's Young Women in STEM Conference in the Frick Chemistry Lab. #ywc2015 http://t.co/yYvvk0qfeK Thu Mar 19 17:08:54 +0000 2015 </w:t>
      </w:r>
    </w:p>
    <w:p>
      <w:pPr>
        <w:pStyle w:val="NormalWeb"/>
        <w:rPr/>
      </w:pPr>
      <w:r>
        <w:rPr/>
        <w:t xml:space="preserve">Full house @ YWC 2015 keynote #ywc2015 http://t.co/JdlhwRbn3J Thu Mar 19 17:03:40 +0000 2015 </w:t>
      </w:r>
    </w:p>
    <w:p>
      <w:pPr>
        <w:pStyle w:val="NormalWeb"/>
        <w:rPr/>
      </w:pPr>
      <w:r>
        <w:rPr/>
        <w:t xml:space="preserve">RT @MOSSADxCIA2133y: "@Princeton: Science! Happening now @PPPLab's Young Women in STEM Conference in the Frick Chemistry Lab. #ywc2015 http Thu Mar 19 16:59:36 +0000 2015 </w:t>
      </w:r>
    </w:p>
    <w:p>
      <w:pPr>
        <w:pStyle w:val="NormalWeb"/>
        <w:rPr/>
      </w:pPr>
      <w:r>
        <w:rPr/>
        <w:t xml:space="preserve">Coming up: #ywc2015 keynote @swexicana http://t.co/g1P532bPaq Thu Mar 19 16:37:44 +0000 2015 </w:t>
      </w:r>
    </w:p>
    <w:p>
      <w:pPr>
        <w:pStyle w:val="NormalWeb"/>
        <w:rPr/>
      </w:pPr>
      <w:r>
        <w:rPr/>
        <w:t xml:space="preserve">RT @jewelsluv: @Ppplab PPPL young women's conf in STEM @ Frick Lab.. Awesome breakout speakers .. #ywc2015 #ppplab http://t.co/h1zof3d82t Thu Mar 19 16:12:46 +0000 2015 </w:t>
      </w:r>
    </w:p>
    <w:p>
      <w:pPr>
        <w:pStyle w:val="NormalWeb"/>
        <w:rPr/>
      </w:pPr>
      <w:r>
        <w:rPr/>
        <w:t xml:space="preserve">RT @MAMS_Principal: @MAMSHuskies Ss in Princeton at the Young Women's Conference #ywc2015 getting our #STEAM on http://t.co/zuAqAdsSq9 #a Thu Mar 19 16:12:35 +0000 2015 </w:t>
      </w:r>
    </w:p>
    <w:p>
      <w:pPr>
        <w:pStyle w:val="NormalWeb"/>
        <w:rPr/>
      </w:pPr>
      <w:r>
        <w:rPr/>
        <w:t xml:space="preserve">RT @iHillyer: Getting our #STEM at #YWC2015 Princeton Plasma Physics Laboratory's Science Education Department the blue group Thu Mar 19 15:45:05 +0000 2015 </w:t>
      </w:r>
    </w:p>
    <w:p>
      <w:pPr>
        <w:pStyle w:val="NormalWeb"/>
        <w:rPr/>
      </w:pPr>
      <w:r>
        <w:rPr/>
        <w:t xml:space="preserve">RT @jewelsluv: PPPL young women's conf in STEM @ Frick Lab.. Nicole, great engineer @Ppplab #ywc2015 #ppplab http://t.co/2vmTry1Ebi Thu Mar 19 15:40:07 +0000 2015 </w:t>
      </w:r>
    </w:p>
    <w:p>
      <w:pPr>
        <w:pStyle w:val="NormalWeb"/>
        <w:rPr/>
      </w:pPr>
      <w:r>
        <w:rPr/>
        <w:t xml:space="preserve">And Nicholas is an oceanographer! #ywc2015 http://t.co/JOuz8teVJ3 Thu Mar 19 15:28:47 +0000 2015 </w:t>
      </w:r>
    </w:p>
    <w:p>
      <w:pPr>
        <w:pStyle w:val="NormalWeb"/>
        <w:rPr/>
      </w:pPr>
      <w:r>
        <w:rPr/>
        <w:t xml:space="preserve">Kyle is a geologist #ywc2015 http://t.co/CGO1WJWjTW Thu Mar 19 15:20:36 +0000 2015 </w:t>
      </w:r>
    </w:p>
    <w:p>
      <w:pPr>
        <w:pStyle w:val="NormalWeb"/>
        <w:rPr/>
      </w:pPr>
      <w:r>
        <w:rPr/>
        <w:t xml:space="preserve">RT @LMSNation: Learning and Fun @PPPLab Women in Science Day http://t.co/uqegtKlFFt Thu Mar 19 15:13:38 +0000 2015 </w:t>
      </w:r>
    </w:p>
    <w:p>
      <w:pPr>
        <w:pStyle w:val="NormalWeb"/>
        <w:rPr/>
      </w:pPr>
      <w:r>
        <w:rPr/>
        <w:t xml:space="preserve">RT @jdeloope: Princeton's Amanda C. explaining her fruit fly research to students from Young Women's Conference. #pppl #ywc2015 http://t.co Thu Mar 19 14:45:27 +0000 2015 </w:t>
      </w:r>
    </w:p>
    <w:p>
      <w:pPr>
        <w:pStyle w:val="NormalWeb"/>
        <w:rPr/>
      </w:pPr>
      <w:r>
        <w:rPr/>
        <w:t xml:space="preserve">That's a smoke ring #ywc2015 http://t.co/Ngd9QMIW0z Thu Mar 19 13:54:28 +0000 2015 </w:t>
      </w:r>
    </w:p>
    <w:p>
      <w:pPr>
        <w:pStyle w:val="NormalWeb"/>
        <w:rPr/>
      </w:pPr>
      <w:r>
        <w:rPr/>
        <w:t xml:space="preserve">RT @iHillyer: #ywc2015 @MAMSHuskies getting our #STEAM on http://t.co/6S9iBFEcxy Thu Mar 19 13:50:49 +0000 2015 </w:t>
      </w:r>
    </w:p>
    <w:p>
      <w:pPr>
        <w:pStyle w:val="NormalWeb"/>
        <w:rPr/>
      </w:pPr>
      <w:r>
        <w:rPr/>
        <w:t xml:space="preserve">RT @jewelsluv: Dr. Kamana Misra, Dir. R&amp;D, Celvive, presenting "Human Brain, How It Works" #pppl #ywc2015 #ppplab http://t.co/ujh1REQ8 Thu Mar 19 13:50:32 +0000 2015 </w:t>
      </w:r>
    </w:p>
    <w:p>
      <w:pPr>
        <w:pStyle w:val="NormalWeb"/>
        <w:rPr/>
      </w:pPr>
      <w:r>
        <w:rPr/>
        <w:t xml:space="preserve">RT @jdeloope: More than 450+ students; 50+ chaperones; 75+ exhibitors; and 60 volunteers. #ywc2015 http://t.co/19rwi0Yqul Thu Mar 19 13:00:06 +0000 2015 </w:t>
      </w:r>
    </w:p>
    <w:p>
      <w:pPr>
        <w:pStyle w:val="NormalWeb"/>
        <w:rPr/>
      </w:pPr>
      <w:r>
        <w:rPr/>
        <w:t xml:space="preserve">Here we go! #ywc2015 #PrincetonU #STEM http://t.co/LfC7DeeDh7 Thu Mar 19 12:22:40 +0000 2015 </w:t>
      </w:r>
    </w:p>
    <w:p>
      <w:pPr>
        <w:pStyle w:val="NormalWeb"/>
        <w:rPr/>
      </w:pPr>
      <w:r>
        <w:rPr/>
        <w:t xml:space="preserve">Today: things are looking up at the PPPL #ywc2015 #PrincetonU #STEM http://t.co/NOR2GwF2Hi Thu Mar 19 12:13:44 +0000 2015 </w:t>
      </w:r>
    </w:p>
    <w:p>
      <w:pPr>
        <w:pStyle w:val="NormalWeb"/>
        <w:rPr/>
      </w:pPr>
      <w:r>
        <w:rPr/>
        <w:t xml:space="preserve">RT @Princeton: Can troublesome heat bursts be controlled in fusion reactors? @PPPLab is part of a major breakthrough: http://t.co/0fgkTnylrK Wed Mar 18 13:07:12 +0000 2015 </w:t>
      </w:r>
    </w:p>
    <w:p>
      <w:pPr>
        <w:pStyle w:val="NormalWeb"/>
        <w:rPr/>
      </w:pPr>
      <w:r>
        <w:rPr/>
        <w:t xml:space="preserve">RT @Princeton: Can damaging heat bursts be controlled in fusion reactors? @PPPlab is part of a major breakthrough: http://t.co/uBEEywc6LG Tue Mar 17 19:53:51 +0000 2015 </w:t>
      </w:r>
    </w:p>
    <w:p>
      <w:pPr>
        <w:pStyle w:val="NormalWeb"/>
        <w:rPr/>
      </w:pPr>
      <w:r>
        <w:rPr/>
        <w:t xml:space="preserve">Lots of shots: NSTX-U will have shots every 10 to 15 minutes or more than 30 shots a day when it’s operating. http://t.co/gHa23450Mf Tue Mar 17 13:51:08 +0000 2015 </w:t>
      </w:r>
    </w:p>
    <w:p>
      <w:pPr>
        <w:pStyle w:val="NormalWeb"/>
        <w:rPr/>
      </w:pPr>
      <w:r>
        <w:rPr/>
        <w:t xml:space="preserve">RT @US_ITER: Learn more about the US diagnostics team @PPPLab: http://t.co/501RYdSqHD http://t.co/AdKeyKOPKr Mon Mar 16 22:26:09 +0000 2015 </w:t>
      </w:r>
    </w:p>
    <w:p>
      <w:pPr>
        <w:pStyle w:val="NormalWeb"/>
        <w:rPr/>
      </w:pPr>
      <w:r>
        <w:rPr/>
        <w:t xml:space="preserve">Engineer Russ Feder leads development of diagnostic tools for US ITER as physicist Dave Johnson shifts to part-time http://t.co/zF9Hlwyj4z Mon Mar 16 20:43:06 +0000 2015 </w:t>
      </w:r>
    </w:p>
    <w:p>
      <w:pPr>
        <w:pStyle w:val="NormalWeb"/>
        <w:rPr/>
      </w:pPr>
      <w:r>
        <w:rPr/>
        <w:t xml:space="preserve">RT @Princeton: Update: the gas leak on the Forrestal Campus has been stopped, and buildings are now open. Details: http://t.co/PSVlZfb0oO Mon Mar 16 18:20:20 +0000 2015 </w:t>
      </w:r>
    </w:p>
    <w:p>
      <w:pPr>
        <w:pStyle w:val="NormalWeb"/>
        <w:rPr/>
      </w:pPr>
      <w:r>
        <w:rPr/>
        <w:t xml:space="preserve">RT @DanClery: Breakthrough in understanding how to control intense heat bursts in #fusionenergy experiments http://t.co/1nR1mobHSk via @phy Mon Mar 16 17:39:15 +0000 2015 </w:t>
      </w:r>
    </w:p>
    <w:p>
      <w:pPr>
        <w:pStyle w:val="NormalWeb"/>
        <w:rPr/>
      </w:pPr>
      <w:r>
        <w:rPr/>
        <w:t xml:space="preserve">RT @ShaniDixon: #PLAINSBORO #NewJersey : #Scientists record #fusion breakthrough http://t.co/n8nNL4DITF #NJ #science #physics @PPPLab Mon Mar 16 15:35:38 +0000 2015 </w:t>
      </w:r>
    </w:p>
    <w:p>
      <w:pPr>
        <w:pStyle w:val="NormalWeb"/>
        <w:rPr/>
      </w:pPr>
      <w:r>
        <w:rPr/>
        <w:t xml:space="preserve">RT @WordsMusicLife: Head full to bursting, heart open &amp; curious, after walking the halls @PPPLab. Gratitude to Dr Menard &amp; the fab staff. h Sat Mar 14 17:50:11 +0000 2015 </w:t>
      </w:r>
    </w:p>
    <w:p>
      <w:pPr>
        <w:pStyle w:val="NormalWeb"/>
        <w:rPr/>
      </w:pPr>
      <w:r>
        <w:rPr/>
        <w:t xml:space="preserve">RT @WordsMusicLife: Counting down to the moment of Pi @PPPLab, ahead of the last #SciOnSat lecture &amp; NSTX tour. http://t.co/ADYKh61B3W Sat Mar 14 13:32:43 +0000 2015 </w:t>
      </w:r>
    </w:p>
    <w:p>
      <w:pPr>
        <w:pStyle w:val="NormalWeb"/>
        <w:rPr/>
      </w:pPr>
      <w:r>
        <w:rPr/>
        <w:t xml:space="preserve">Scientific Opportunities and Challenges in the the Upgraded National Spherical Torus Experiment, Dr. Jonathan Menard #PrincetonU #scionsat Sat Mar 14 12:42:28 +0000 2015 </w:t>
      </w:r>
    </w:p>
    <w:p>
      <w:pPr>
        <w:pStyle w:val="NormalWeb"/>
        <w:rPr/>
      </w:pPr>
      <w:r>
        <w:rPr/>
        <w:t xml:space="preserve">TOMORROW: why have Pi on 3/14 when you can have a plasma-filled donut? #scionsat @PrincetonU http://t.co/1E43sdTPh2 http://t.co/ZSod9tOJVG Fri Mar 13 21:35:01 +0000 2015 </w:t>
      </w:r>
    </w:p>
    <w:p>
      <w:pPr>
        <w:pStyle w:val="NormalWeb"/>
        <w:rPr/>
      </w:pPr>
      <w:r>
        <w:rPr/>
        <w:t xml:space="preserve">PPPL and GA scientists make breakthrough in understanding how to control intense heat bursts in fusion experiments http://t.co/ak8p5urMRr Fri Mar 13 20:00:37 +0000 2015 </w:t>
      </w:r>
    </w:p>
    <w:p>
      <w:pPr>
        <w:pStyle w:val="NormalWeb"/>
        <w:rPr/>
      </w:pPr>
      <w:r>
        <w:rPr/>
        <w:t>PPPL designing experiment to understand magnetic reconnection http://t.co/qX1wf1sJQ1 via @princetonian Thu Mar 12 20:27:22 +0000 2015</w:t>
      </w:r>
    </w:p>
    <w:p>
      <w:pPr>
        <w:pStyle w:val="NormalWeb"/>
        <w:rPr/>
      </w:pPr>
      <w:r>
        <w:rPr/>
        <w:t xml:space="preserve">ICYMI: PPPL launches a $4.3 million project to expand research on magnetic reconnection #MMS http://t.co/HaRQBlKPxK http://t.co/8OiEh6g7BS Thu Mar 12 17:35:18 +0000 2015 </w:t>
      </w:r>
    </w:p>
    <w:p>
      <w:pPr>
        <w:pStyle w:val="NormalWeb"/>
        <w:rPr/>
      </w:pPr>
      <w:r>
        <w:rPr/>
        <w:t xml:space="preserve">Magnetic reconnection occurs everywhere: solar flares, the earth’s magnetosphere, plasma fusion devices http://t.co/mZmu7J1O91 Thu Mar 12 14:47:46 +0000 2015 </w:t>
      </w:r>
    </w:p>
    <w:p>
      <w:pPr>
        <w:pStyle w:val="NormalWeb"/>
        <w:rPr/>
      </w:pPr>
      <w:r>
        <w:rPr/>
        <w:t xml:space="preserve">PPPL physicist Stewart Zweben, among others, first observed the “blobby” turbulence in edge plasmas http://t.co/pI6dFqDRJD Wed Mar 11 20:37:19 +0000 2015 </w:t>
      </w:r>
    </w:p>
    <w:p>
      <w:pPr>
        <w:pStyle w:val="NormalWeb"/>
        <w:rPr/>
      </w:pPr>
      <w:r>
        <w:rPr/>
        <w:t xml:space="preserve">RT @TheAdaptors: This is how you turn on a star. http://t.co/hsJOcEen2N http://t.co/x929AzoWCx Tue Mar 10 13:50:38 +0000 2015 </w:t>
      </w:r>
    </w:p>
    <w:p>
      <w:pPr>
        <w:pStyle w:val="NormalWeb"/>
        <w:rPr/>
      </w:pPr>
      <w:r>
        <w:rPr/>
        <w:t xml:space="preserve">PPPL’s award winning Ilya Dodin creates robust formulas for analyzing waves in fusion plasmas http://t.co/53RL2FH5pN http://t.co/DCk75FnSzI Mon Mar 09 14:36:33 +0000 2015 </w:t>
      </w:r>
    </w:p>
    <w:p>
      <w:pPr>
        <w:pStyle w:val="NormalWeb"/>
        <w:rPr/>
      </w:pPr>
      <w:r>
        <w:rPr/>
        <w:t xml:space="preserve">RT @KateBannan: DOE Pulse http://t.co/YrEh4G3IPE is out with the latest in S&amp;T from @ORNL @SLAClab @doe_jgi @PNNLab @PPPL @INL Mon Mar 09 14:34:44 +0000 2015 </w:t>
      </w:r>
    </w:p>
    <w:p>
      <w:pPr>
        <w:pStyle w:val="NormalWeb"/>
        <w:rPr/>
      </w:pPr>
      <w:r>
        <w:rPr/>
        <w:t xml:space="preserve">RT @WordsMusicLife: Hot chocolate &amp; bagels &amp; quasicrystals. A fab morning @PPPLab. Gratitude to Prof. Steinhardt for the inspiration. http: Mon Mar 09 13:10:52 +0000 2015 </w:t>
      </w:r>
    </w:p>
    <w:p>
      <w:pPr>
        <w:pStyle w:val="NormalWeb"/>
        <w:rPr/>
      </w:pPr>
      <w:r>
        <w:rPr/>
        <w:t xml:space="preserve">RT @PPPLsSciEd: Time for another great talk! Send us your questions at #scionsat @PPPLab Sat Mar 07 15:25:02 +0000 2015 </w:t>
      </w:r>
    </w:p>
    <w:p>
      <w:pPr>
        <w:pStyle w:val="NormalWeb"/>
        <w:rPr/>
      </w:pPr>
      <w:r>
        <w:rPr/>
        <w:t xml:space="preserve">#scionsat Once upon a time in Kamchatka: The extraordinary search for natural quasicrystals http://t.co/hR4yh1HUy3 http://t.co/X1g3uSVIY1 Sat Mar 07 14:26:53 +0000 2015 </w:t>
      </w:r>
    </w:p>
    <w:p>
      <w:pPr>
        <w:pStyle w:val="NormalWeb"/>
        <w:rPr/>
      </w:pPr>
      <w:r>
        <w:rPr/>
        <w:t xml:space="preserve">RT @iHillyer: #satchat #scichat watch @ 930a ScienceOnSaturday @PPPLab http://t.co/jl4zmPuSuR tweet ur questions 2 #scionsat topic: Quasic Sat Mar 07 13:08:15 +0000 2015 </w:t>
      </w:r>
    </w:p>
    <w:p>
      <w:pPr>
        <w:pStyle w:val="NormalWeb"/>
        <w:rPr/>
      </w:pPr>
      <w:r>
        <w:rPr/>
        <w:t xml:space="preserve">RT @Princeton: Once upon a time in Kamchatka: The extraordinary search for natural quasicrystals http://t.co/WACGmwhJuq #scionsat #Princet Fri Mar 06 17:24:10 +0000 2015 </w:t>
      </w:r>
    </w:p>
    <w:p>
      <w:pPr>
        <w:pStyle w:val="NormalWeb"/>
        <w:rPr/>
      </w:pPr>
      <w:r>
        <w:rPr/>
        <w:t xml:space="preserve">We’re No. 1 in spherical fusion power @PrincetonU #PrincetonResearch http://t.co/iPhIRwb0an http://t.co/iz4qRqq12k Fri Mar 06 15:36:59 +0000 2015 </w:t>
      </w:r>
    </w:p>
    <w:p>
      <w:pPr>
        <w:pStyle w:val="NormalWeb"/>
        <w:rPr/>
      </w:pPr>
      <w:r>
        <w:rPr/>
        <w:t xml:space="preserve">RT @artofsci: Xenon Plasma Accelerator Jerry Ross http://t.co/8us3QD9rI4 #SciArt #tbt @PPPLab http://t.co/veHcEToPYf Fri Mar 06 01:37:05 +0000 2015 </w:t>
      </w:r>
    </w:p>
    <w:p>
      <w:pPr>
        <w:pStyle w:val="NormalWeb"/>
        <w:rPr/>
      </w:pPr>
      <w:r>
        <w:rPr/>
        <w:t xml:space="preserve">RT @MyStarkelle: @PPPLab a highly charged dust cloud of silicon micro-spheres suspended in a #plasma above an electrode #SciArt http://t.co Tue Mar 03 16:08:47 +0000 2015 </w:t>
      </w:r>
    </w:p>
    <w:p>
      <w:pPr>
        <w:pStyle w:val="NormalWeb"/>
        <w:rPr/>
      </w:pPr>
      <w:r>
        <w:rPr/>
        <w:t xml:space="preserve">Fierce competitions propel two local teams to National Science Bowl http://t.co/7y3x5mEiyi @PrincetonU http://t.co/ADbvuzJsiV Mon Mar 02 21:29:07 +0000 2015 </w:t>
      </w:r>
    </w:p>
    <w:p>
      <w:pPr>
        <w:pStyle w:val="NormalWeb"/>
        <w:rPr/>
      </w:pPr>
      <w:r>
        <w:rPr/>
        <w:t xml:space="preserve">The NSTX-U Research Forum #PrincetonResearch @PrincetonU http://t.co/UpaNanoqEs Mon Mar 02 19:53:39 +0000 2015 </w:t>
      </w:r>
    </w:p>
    <w:p>
      <w:pPr>
        <w:pStyle w:val="NormalWeb"/>
        <w:rPr/>
      </w:pPr>
      <w:r>
        <w:rPr/>
        <w:t xml:space="preserve">RT @MyStarkelle: Iron Lotus #artofscience #SciArt appeared in Russian SCIENCE First Hand Journal No.4 #LiquidMetal @PPPLab http://t.co/RN4 Mon Mar 02 19:22:16 +0000 2015 </w:t>
      </w:r>
    </w:p>
    <w:p>
      <w:pPr>
        <w:pStyle w:val="NormalWeb"/>
        <w:rPr/>
      </w:pPr>
      <w:r>
        <w:rPr/>
        <w:t>RT @PrincetonRant: science stud paul steinhardt of Princeton on stalking the natural quasicrystal in Kamchatka, this AM @PPPLab http://t.co Mon Mar 02 16:46:20 +0000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eb Stories:</w:t>
      </w:r>
    </w:p>
    <w:p>
      <w:pPr>
        <w:pStyle w:val="Normal"/>
        <w:rPr>
          <w:rFonts w:ascii="Times New Roman" w:hAnsi="Times New Roman" w:cs="Times New Roman"/>
          <w:sz w:val="24"/>
          <w:szCs w:val="24"/>
        </w:rPr>
      </w:pPr>
      <w:r>
        <w:rPr>
          <w:rFonts w:cs="Times New Roman" w:ascii="Times New Roman" w:hAnsi="Times New Roman"/>
          <w:sz w:val="24"/>
          <w:szCs w:val="24"/>
        </w:rPr>
        <w:t>March 30, 2015</w:t>
        <w:br/>
        <w:t>PPPL data may play role in first NASA space probe dedicated to magnetic reconnection</w:t>
        <w:br/>
        <w:t>By Raphael Rosen</w:t>
      </w:r>
    </w:p>
    <w:p>
      <w:pPr>
        <w:pStyle w:val="Normal"/>
        <w:rPr>
          <w:rFonts w:ascii="Times New Roman" w:hAnsi="Times New Roman" w:cs="Times New Roman"/>
          <w:sz w:val="24"/>
          <w:szCs w:val="24"/>
        </w:rPr>
      </w:pPr>
      <w:r>
        <w:rPr>
          <w:rFonts w:cs="Times New Roman" w:ascii="Times New Roman" w:hAnsi="Times New Roman"/>
          <w:sz w:val="24"/>
          <w:szCs w:val="24"/>
        </w:rPr>
        <w:t>March 23, 2015</w:t>
        <w:br/>
        <w:t>Nat Fisch Wins Europe's Alfvén Prize</w:t>
        <w:br/>
        <w:t>By Raphael Rosen</w:t>
      </w:r>
    </w:p>
    <w:p>
      <w:pPr>
        <w:pStyle w:val="Normal"/>
        <w:rPr>
          <w:rFonts w:ascii="Times New Roman" w:hAnsi="Times New Roman" w:cs="Times New Roman"/>
          <w:sz w:val="24"/>
          <w:szCs w:val="24"/>
        </w:rPr>
      </w:pPr>
      <w:r>
        <w:rPr>
          <w:rFonts w:cs="Times New Roman" w:ascii="Times New Roman" w:hAnsi="Times New Roman"/>
          <w:sz w:val="24"/>
          <w:szCs w:val="24"/>
        </w:rPr>
        <w:t>March 16, 2015</w:t>
        <w:br/>
        <w:t>Engineer Russ Feder leads development of diagnostic tools for US ITER as physicist Dave Johnson shifts to part-time work</w:t>
        <w:br/>
        <w:t>By John Greenwald</w:t>
      </w:r>
    </w:p>
    <w:p>
      <w:pPr>
        <w:pStyle w:val="Normal"/>
        <w:rPr>
          <w:rFonts w:ascii="Times New Roman" w:hAnsi="Times New Roman" w:cs="Times New Roman"/>
          <w:sz w:val="24"/>
          <w:szCs w:val="24"/>
        </w:rPr>
      </w:pPr>
      <w:r>
        <w:rPr>
          <w:rFonts w:cs="Times New Roman" w:ascii="Times New Roman" w:hAnsi="Times New Roman"/>
          <w:sz w:val="24"/>
          <w:szCs w:val="24"/>
        </w:rPr>
        <w:t>March 13, 2015</w:t>
        <w:br/>
        <w:t>PPPL and General Atomics scientists make breakthrough in understanding how to control intense heat bursts in fusion experiments</w:t>
        <w:br/>
        <w:t>By Raphael Rosen</w:t>
      </w:r>
    </w:p>
    <w:p>
      <w:pPr>
        <w:pStyle w:val="Normal"/>
        <w:rPr>
          <w:rFonts w:ascii="Times New Roman" w:hAnsi="Times New Roman" w:cs="Times New Roman"/>
          <w:b/>
          <w:b/>
          <w:sz w:val="24"/>
          <w:szCs w:val="24"/>
        </w:rPr>
      </w:pPr>
      <w:r>
        <w:rPr>
          <w:rFonts w:cs="Times New Roman" w:ascii="Times New Roman" w:hAnsi="Times New Roman"/>
          <w:b/>
          <w:sz w:val="24"/>
          <w:szCs w:val="24"/>
        </w:rPr>
        <w:t>PPPL News Clipp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PPPL Activity:</w:t>
      </w:r>
    </w:p>
    <w:p>
      <w:pPr>
        <w:pStyle w:val="Normal"/>
        <w:widowControl w:val="false"/>
        <w:autoSpaceDE w:val="false"/>
        <w:spacing w:before="0" w:after="360"/>
        <w:rPr>
          <w:rFonts w:ascii="Times New Roman" w:hAnsi="Times New Roman" w:cs="Times New Roman"/>
          <w:b/>
          <w:b/>
          <w:sz w:val="24"/>
          <w:szCs w:val="24"/>
        </w:rPr>
      </w:pPr>
      <w:r>
        <w:rPr>
          <w:rFonts w:cs="Times New Roman" w:ascii="Times New Roman" w:hAnsi="Times New Roman"/>
          <w:b/>
          <w:sz w:val="24"/>
          <w:szCs w:val="24"/>
        </w:rPr>
        <w:t>NOTABLE EVENTS:</w:t>
      </w:r>
    </w:p>
    <w:p>
      <w:pPr>
        <w:pStyle w:val="Normal"/>
        <w:rPr>
          <w:rFonts w:ascii="Times New Roman" w:hAnsi="Times New Roman" w:cs="Times New Roman"/>
          <w:b/>
          <w:b/>
          <w:sz w:val="24"/>
          <w:szCs w:val="24"/>
        </w:rPr>
      </w:pPr>
      <w:r>
        <w:rPr>
          <w:rFonts w:cs="Times New Roman" w:ascii="Times New Roman" w:hAnsi="Times New Roman"/>
          <w:b/>
          <w:sz w:val="24"/>
          <w:szCs w:val="24"/>
        </w:rPr>
        <w:t>Lab talks:</w:t>
      </w:r>
    </w:p>
    <w:p>
      <w:pPr>
        <w:pStyle w:val="Normal"/>
        <w:rPr/>
      </w:pPr>
      <w:r>
        <w:rPr>
          <w:rFonts w:cs="Times New Roman" w:ascii="Times New Roman" w:hAnsi="Times New Roman"/>
          <w:sz w:val="24"/>
          <w:szCs w:val="24"/>
        </w:rPr>
        <w:t>COLLOQUIUM: 20+1 Years of Research on the Alcator C-Mod Tokamak</w:t>
        <w:br/>
        <w:t>March 18, 2015</w:t>
        <w:br/>
        <w:t>Dr. Martin Greenwald</w:t>
        <w:br/>
        <w:t>Massachusetts Institute of Technology</w:t>
      </w:r>
    </w:p>
    <w:p>
      <w:pPr>
        <w:pStyle w:val="Normal"/>
        <w:rPr>
          <w:rFonts w:ascii="Times New Roman" w:hAnsi="Times New Roman" w:cs="Times New Roman"/>
          <w:sz w:val="24"/>
          <w:szCs w:val="24"/>
        </w:rPr>
      </w:pPr>
      <w:r>
        <w:rPr>
          <w:rFonts w:cs="Times New Roman" w:ascii="Times New Roman" w:hAnsi="Times New Roman"/>
          <w:sz w:val="24"/>
          <w:szCs w:val="24"/>
        </w:rPr>
        <w:t>COLLOQUIUM: Future Electrical Technologies From a GE Viewpoint</w:t>
        <w:br/>
        <w:t>March 11, 2015</w:t>
        <w:br/>
        <w:t>Dr. James Bray</w:t>
        <w:br/>
        <w:t>GE Global Research</w:t>
      </w:r>
    </w:p>
    <w:p>
      <w:pPr>
        <w:pStyle w:val="Normal"/>
        <w:rPr>
          <w:rFonts w:ascii="Times New Roman" w:hAnsi="Times New Roman" w:cs="Times New Roman"/>
          <w:b/>
          <w:b/>
          <w:sz w:val="24"/>
          <w:szCs w:val="24"/>
        </w:rPr>
      </w:pPr>
      <w:r>
        <w:rPr>
          <w:rFonts w:cs="Times New Roman" w:ascii="Times New Roman" w:hAnsi="Times New Roman"/>
          <w:b/>
          <w:sz w:val="24"/>
          <w:szCs w:val="24"/>
        </w:rPr>
        <w:t>Science On Saturday:</w:t>
      </w:r>
    </w:p>
    <w:p>
      <w:pPr>
        <w:pStyle w:val="Normal"/>
        <w:rPr/>
      </w:pPr>
      <w:r>
        <w:rPr>
          <w:rFonts w:cs="Times New Roman" w:ascii="Times New Roman" w:hAnsi="Times New Roman"/>
          <w:sz w:val="24"/>
          <w:szCs w:val="24"/>
        </w:rPr>
        <w:t>Scientific Opportunities and Challenges in the Upgraded National Spherical Torus Experiment</w:t>
        <w:br/>
        <w:t>March 14, 2015</w:t>
        <w:br/>
        <w:t>Dr. Jonathan Menard, Principal Research Physicist</w:t>
        <w:br/>
        <w:t>PPPL</w:t>
      </w:r>
    </w:p>
    <w:p>
      <w:pPr>
        <w:pStyle w:val="Normal"/>
        <w:rPr>
          <w:rFonts w:ascii="Times New Roman" w:hAnsi="Times New Roman" w:cs="Times New Roman"/>
          <w:sz w:val="24"/>
          <w:szCs w:val="24"/>
        </w:rPr>
      </w:pPr>
      <w:r>
        <w:rPr>
          <w:rFonts w:cs="Times New Roman" w:ascii="Times New Roman" w:hAnsi="Times New Roman"/>
          <w:sz w:val="24"/>
          <w:szCs w:val="24"/>
        </w:rPr>
        <w:t>Once upon a time in Kamchatka: The extraordinary search for natural quasicrystals</w:t>
        <w:br/>
        <w:t>March 7, 2015</w:t>
        <w:br/>
        <w:t>Professor Paul Steinhardt, Department of Physics; Director, Princeton Center for Theoretical Science</w:t>
        <w:br/>
        <w:t>Princeton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i/>
      <w:iCs/>
      <w:sz w:val="28"/>
      <w:szCs w:val="28"/>
    </w:rPr>
  </w:style>
  <w:style w:type="character" w:styleId="Appleconvertedspace">
    <w:name w:val="apple-converted-space"/>
    <w:basedOn w:val="DefaultParagraphFont"/>
    <w:qFormat/>
    <w:rPr/>
  </w:style>
  <w:style w:type="character" w:styleId="Titletext">
    <w:name w:val="title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eedviewarrowunread">
    <w:name w:val="__feedview__arrowunread"/>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0:00Z</dcterms:created>
  <dc:creator>kmacpher</dc:creator>
  <dc:description/>
  <dc:language>en-US</dc:language>
  <cp:lastModifiedBy>ccane</cp:lastModifiedBy>
  <cp:lastPrinted>2014-01-07T18:11:00Z</cp:lastPrinted>
  <dcterms:modified xsi:type="dcterms:W3CDTF">2015-03-31T14:12:00Z</dcterms:modified>
  <cp:revision>12</cp:revision>
  <dc:subject/>
  <dc:title/>
</cp:coreProperties>
</file>